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ind w:left="4240" w:firstLine="700"/>
        <w:jc w:val="both"/>
        <w:rPr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Załącznik do Polityki Ochrony Danych Osobowych</w:t>
      </w: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 dla kontrahentów NZOZ „Przychodnia Lekarska Zdrowie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2 Rozporządzenia  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 informujem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y/a Panie / Pani, Administratorem Twoich danych osobowych jest </w:t>
      </w:r>
      <w:r>
        <w:rPr>
          <w:b/>
          <w:sz w:val="22"/>
          <w:szCs w:val="22"/>
        </w:rPr>
        <w:t>NZOZ „Przychodnia Lekarska Zdrowie”</w:t>
      </w:r>
      <w:r>
        <w:rPr>
          <w:sz w:val="22"/>
          <w:szCs w:val="22"/>
        </w:rPr>
        <w:t xml:space="preserve">, zwany dalej: </w:t>
      </w:r>
      <w:r>
        <w:rPr>
          <w:b/>
          <w:bCs/>
          <w:sz w:val="22"/>
          <w:szCs w:val="22"/>
        </w:rPr>
        <w:t>„Administratorem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 Pan/Pani skontaktować się z Administratorem pisząc na adres: </w:t>
      </w:r>
      <w:hyperlink r:id="rId2">
        <w:r>
          <w:rPr>
            <w:rStyle w:val="InternetLink"/>
            <w:b/>
            <w:sz w:val="22"/>
            <w:szCs w:val="22"/>
          </w:rPr>
          <w:t>kancelaria@zdrowiekoluszki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b telefonując pod numer: </w:t>
      </w:r>
      <w:r>
        <w:rPr>
          <w:b/>
          <w:sz w:val="22"/>
          <w:szCs w:val="22"/>
        </w:rPr>
        <w:t>44 714 08 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 Pan/Pani również skontaktować się z Administratorem za pośrednictwem powołanego przez niego inspektora ochrony danych: </w:t>
      </w:r>
      <w:r>
        <w:rPr>
          <w:b/>
          <w:sz w:val="22"/>
          <w:szCs w:val="22"/>
        </w:rPr>
        <w:t xml:space="preserve">Pani Bożena Kaniewska </w:t>
      </w:r>
      <w:r>
        <w:rPr>
          <w:sz w:val="22"/>
          <w:szCs w:val="22"/>
        </w:rPr>
        <w:t xml:space="preserve">pisząc na adres e-mail: </w:t>
      </w:r>
      <w:hyperlink r:id="rId3">
        <w:r>
          <w:rPr>
            <w:rStyle w:val="InternetLink"/>
            <w:b/>
            <w:sz w:val="22"/>
            <w:szCs w:val="22"/>
          </w:rPr>
          <w:t>iod@medincom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twarzane w kilku różnych celach tj. dla prawidłowej realizacji umowy, dla celów podatkowych, a także mogą być przetwarzane dla dochodzenia roszczeń wynikających z przepisów prawa cywilnego, jeśli takie się pojawi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przetwarzane są wyłącznie w zakresie związanym z realizacją powyższych celów. Nie udostępniamy Pana/Pani danych innym odbiorcom oprócz podmiotów upoważnionych na podstawie przepisów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jest dobrowolne, lecz konieczne do zawarcia i realizacji umowy. Brak podania danych osobowych skutkuje niemożliwością zawarcia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względów rachunkowych czy podatkowych posiadamy obowiązek prawny przetwarzania Pana/Pani danych, brak ich podania może skutkować np. brakiem możliwości wystawienia faktury czy imiennego rachunku na Pana/Pani rzec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stawą prawną przetwarzania Pana/Pani danych jest art. 6 ust. 1 lit. b RODO, (tzn. przetwarzanie jest niezbędne do wykonania umowy, której jest Pan/Pani stroną lub do podjęcia działań na Pana/Pani żądanie przed zawarciem umowy), art. 6 ust. 1 lit. c RODO (tzn. przetwarzanie jest niezbędne do wypełnienia obowiązku prawnego, który na Nas ciąży takiego jak np. obowiązek archiwizacyjny) oraz art. 6 ust. 1 lit. f RODO (tzn. przetwarzanie jest niezbędne dla celów wynikających z prawnie uzasadnionych interesów Administratora -  do ustalenia, dochodzenia lub obrony roszczeń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dobrowolnie wyrażonej zgody na otrzymywanie od Nas informacji o ofertach lub usługach podstawą prawną takiego przetwarzania danych będzie art. 6 ust. 1 lit a) RODO, który pozwala przetwarzać dane osobowe, jeżeli  osoba której dane dotyczą wyraziła zgodę na przetwarzanie swoich danych osobowych w tym ce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biorcami Pana/Pani danych osobowych będą te podmioty, którym mamy obowiązek przekazywania danych na gruncie obowiązujących przepisów prawa, w tym Urząd Skarbowy, </w:t>
        <w:br/>
        <w:t>a także podmioty świadczące na rzecz  Administratora usługi księgowe, pr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na/Pani dane osobowe będą przez przetwarzane przez cały czas związania stron umową, a także później tj. do czasu upływu terminu przedawnienia ewentualnych roszczeń wynikających z umowy </w:t>
        <w:br/>
        <w:t>i w związku z realizacją 5 letniego obowiązku archiwizacyj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nie zamierza przekazywać Pana/Pani danych do państwa trzeciego ani do organizacji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 Pan/Pani prawo żądać od Administratora dostępu do swoich danych, ich sprostowania, usunięcia lub ograniczenia przetwarzania danych, prawo do wniesienia sprzeciwu wobec przetwarzania, </w:t>
        <w:br/>
        <w:t>a także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a/Pani danych osobowych przez Administratora przysługuje Panu/Pani praw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 oparciu o Pana/Pani dane osobowe Administrator </w:t>
      </w:r>
      <w:r>
        <w:rPr>
          <w:i/>
          <w:iCs/>
          <w:sz w:val="22"/>
          <w:szCs w:val="22"/>
        </w:rPr>
        <w:t>nie będzie</w:t>
      </w:r>
      <w:r>
        <w:rPr>
          <w:sz w:val="22"/>
          <w:szCs w:val="22"/>
        </w:rPr>
        <w:t xml:space="preserve"> podejmował wobec Pani/Pana zautomatyzowanych decyzji, w tym decyzji będących wynikiem profilowania*.</w:t>
      </w:r>
      <w:r>
        <w:rPr>
          <w:sz w:val="20"/>
          <w:szCs w:val="20"/>
        </w:rPr>
        <w:b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Koluszki, 06 maja 201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highlight w:val="yellow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zdrowiekoluszki.pl" TargetMode="External"/><Relationship Id="rId3" Type="http://schemas.openxmlformats.org/officeDocument/2006/relationships/hyperlink" Target="../../RODO/POLITYKA/ZA&#321;&#260;CZNIKI%20DO%20POLITYKI%20PROWADZONE%20W%20WERSJI%20ELEKTRONICZNEJ/Obowi&#261;zki%20informacyjne/Klauzula%20informacyjna%20z%20IOD/iod@medin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5:00Z</dcterms:created>
  <dc:creator>Agnieszka</dc:creator>
  <dc:description/>
  <dc:language>en-US</dc:language>
  <cp:lastModifiedBy>NZOZ Zdrowie</cp:lastModifiedBy>
  <dcterms:modified xsi:type="dcterms:W3CDTF">2020-09-03T13:05:00Z</dcterms:modified>
  <cp:revision>2</cp:revision>
  <dc:subject/>
  <dc:title/>
</cp:coreProperties>
</file>