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  <w:t>Załącznik nr 32c do Polityki Ochrony Danych Osobowych</w:t>
      </w:r>
    </w:p>
    <w:p>
      <w:pPr>
        <w:pStyle w:val="Head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br/>
      </w:r>
      <w:r>
        <w:rPr>
          <w:i/>
        </w:rPr>
        <w:t>NZOZ „Przychodnia Lekarska Zdrowie” w Koluszkach, ul. Korczaka 5, 95-040 Koluszki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WAŻNIENIE DO WYDANIA DOKUMENT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Dane upoważniającego (pacjent / przedstawiciel ustawowy pacjenta*):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mię, nazwisko ………………………..…………………………………………………………..…………………………………………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</w:rPr>
        <w:t>Adres zamieszkania ………………………………………………………………………………………………………….….…………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ESEL: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upoważniającego (j.w.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poważniam Pana/Panią (wypełnić drukowanymi literam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mię i nazwisko ……………………….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dres zamieszkania 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ESEL: ………………………………………………………………………………………………………………………….…….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do odbioru dokumentacji medycznej pacjenta (dane pacjenta)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……………………………......</w:t>
      </w:r>
    </w:p>
    <w:p>
      <w:pPr>
        <w:pStyle w:val="Normal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Imię, nazwisko i PESEL pacjenta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>…………………..…………….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(data i czytelny podpis upoważniająceg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twierdzam złożenie podpisu przez upoważniającego w mojej obecnośc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(data i czytelny podpis pracownika )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* Niepotrzebne skreślić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eastAsia="Times New Roman" w:cs="Calibri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Calibri"/>
      <w:b w:val="false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xtspecb">
    <w:name w:val="txt-spec-b"/>
    <w:basedOn w:val="Domylnaczcionka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9:00Z</dcterms:created>
  <dc:creator>derdmanska</dc:creator>
  <dc:description/>
  <dc:language>en-US</dc:language>
  <cp:lastModifiedBy>NZOZ Zdrowie</cp:lastModifiedBy>
  <cp:lastPrinted>2018-05-26T22:29:00Z</cp:lastPrinted>
  <dcterms:modified xsi:type="dcterms:W3CDTF">2020-09-03T13:09:00Z</dcterms:modified>
  <cp:revision>2</cp:revision>
  <dc:subject/>
  <dc:title>Procedura udostępniania dokumentacji medycznej przez Dolnośląskie Centrum Chorób Płuc</dc:title>
</cp:coreProperties>
</file>