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 ZADOWOLENIA PACJENTA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 jakiej usługi korzystał (a) Pani (i) dzisiaj w Przychodni?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arz pierwszego kontaktu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arz specjalista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 zabiegow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………………………</w:t>
      </w:r>
    </w:p>
    <w:p>
      <w:pPr>
        <w:pStyle w:val="Akapitzlist"/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często korzysta Pan/Pani z usług NZOZ „Przychodnia Lekarska Zdrowie”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jestem pierwszy raz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w miesiącu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 na kilka miesięcy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 na kilka lat  </w:t>
      </w:r>
    </w:p>
    <w:p>
      <w:pPr>
        <w:pStyle w:val="Akapitzlist"/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cenić poziom usług oferowanych w NZOZ „Przychodnia Lekarska Zdrowie” w skali 2 do 5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 wstawić X we właściwe miejsce. Oznaczenia są następujące : 2-poziom usług zły, 3-słaby, 4-dobry, 5-bardzo dobry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68"/>
        <w:gridCol w:w="2126"/>
        <w:gridCol w:w="241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iom usług zły, słaby, gdyż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 poniższych 3 tabelach zakreślić właściwą cyfrę, gdzie: 2 oznacza niezadowolenie, 5 oznacza pełne zadowoleni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cenić kontakt z lekarzami: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961"/>
        <w:gridCol w:w="992"/>
        <w:gridCol w:w="851"/>
        <w:gridCol w:w="992"/>
        <w:gridCol w:w="113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e i zrozumiałe przekazywanie informacji na temat choroby i sposobu l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e intymności podczas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numPr>
          <w:ilvl w:val="0"/>
          <w:numId w:val="4"/>
        </w:numPr>
        <w:rPr/>
      </w:pPr>
      <w:r>
        <w:rPr/>
        <w:t>Proszę ocenić kontakt z pielęgniarkami: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961"/>
        <w:gridCol w:w="992"/>
        <w:gridCol w:w="851"/>
        <w:gridCol w:w="992"/>
        <w:gridCol w:w="113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ość wykonywania zabieg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zejm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e intymności podczas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cenić kontakt z rejestracją: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961"/>
        <w:gridCol w:w="992"/>
        <w:gridCol w:w="851"/>
        <w:gridCol w:w="992"/>
        <w:gridCol w:w="113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załatwienia form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zejm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zyskania wyczerpujących inform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ą formę rejestracji Państwo preferują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stą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ą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</w:t>
      </w:r>
    </w:p>
    <w:p>
      <w:pPr>
        <w:pStyle w:val="Akapitzlist"/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zdaniem Pana/Pani jest atutem Poradni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lekarza pierwszego kontaktu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jonalna obsługa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zakres oferowanych świadczeń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specjalistów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/ nowoczesna aparatura</w:t>
      </w:r>
    </w:p>
    <w:p>
      <w:pPr>
        <w:pStyle w:val="Akapitzlist"/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Pana/Pani zdaniem należałoby poprawić w Przychodni (proszę o sugestie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8391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28:00Z</dcterms:created>
  <dc:creator>NZOZ Zdrowie</dc:creator>
  <dc:description/>
  <cp:keywords/>
  <dc:language>en-US</dc:language>
  <cp:lastModifiedBy>NZOZ Zdrowie</cp:lastModifiedBy>
  <cp:lastPrinted>2014-12-02T09:14:00Z</cp:lastPrinted>
  <dcterms:modified xsi:type="dcterms:W3CDTF">2019-09-13T08:55:00Z</dcterms:modified>
  <cp:revision>8</cp:revision>
  <dc:subject/>
  <dc:title/>
</cp:coreProperties>
</file>